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38945" cy="4973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9120" cy="4973400"/>
                          <a:chOff x="0" y="0"/>
                          <a:chExt cx="9339120" cy="497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338400" cy="49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0240"/>
                            <a:ext cx="147384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cknowledgment of ingroup’s violence and damage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15160"/>
                            <a:ext cx="149940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neral 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f colonialism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4520" y="930240"/>
                            <a:ext cx="173052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nomic compensation of ex-colon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.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9720" y="2315160"/>
                            <a:ext cx="16768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id to immigrants from ex-colon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.16 (.2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930240"/>
                            <a:ext cx="14223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group’s damaged repu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.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2315160"/>
                            <a:ext cx="14230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mpathy toward the out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498600"/>
                            <a:ext cx="14223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llective gui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.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1743120"/>
                            <a:ext cx="14230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llective sh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2987640"/>
                            <a:ext cx="14223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group-focused 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8000" y="1235880"/>
                            <a:ext cx="118116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286640"/>
                            <a:ext cx="104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2641680"/>
                            <a:ext cx="104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840" y="2670840"/>
                            <a:ext cx="1219320" cy="6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975760"/>
                            <a:ext cx="4432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" h="600">
                                <a:moveTo>
                                  <a:pt x="0" y="580"/>
                                </a:moveTo>
                                <a:lnTo>
                                  <a:pt x="5300" y="600"/>
                                </a:lnTo>
                                <a:lnTo>
                                  <a:pt x="69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4169520"/>
                            <a:ext cx="14860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vel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itive apprais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4169520"/>
                            <a:ext cx="14860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vel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ective emo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4169520"/>
                            <a:ext cx="234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vel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diators of collective emo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2560" y="4131360"/>
                            <a:ext cx="15368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vel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paration strate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2320" y="791280"/>
                            <a:ext cx="952560" cy="48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261080"/>
                            <a:ext cx="990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645280"/>
                            <a:ext cx="90180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3051720"/>
                            <a:ext cx="10796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-.28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600840"/>
                            <a:ext cx="914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20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641960"/>
                            <a:ext cx="914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27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969120"/>
                            <a:ext cx="11174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4,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79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2480400"/>
                            <a:ext cx="11048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5,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26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320" y="943560"/>
                            <a:ext cx="11556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6,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31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040" y="2289960"/>
                            <a:ext cx="1054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7,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38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3458160"/>
                            <a:ext cx="11811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7,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26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8360" y="1604160"/>
                            <a:ext cx="1260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720" y="1159560"/>
                            <a:ext cx="72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3680" y="2416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9800" y="1604160"/>
                            <a:ext cx="72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4400" y="1591200"/>
                            <a:ext cx="72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829440"/>
                            <a:ext cx="34308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960">
                                <a:moveTo>
                                  <a:pt x="40" y="0"/>
                                </a:moveTo>
                                <a:lnTo>
                                  <a:pt x="540" y="1160"/>
                                </a:lnTo>
                                <a:lnTo>
                                  <a:pt x="540" y="2600"/>
                                </a:lnTo>
                                <a:lnTo>
                                  <a:pt x="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1921680"/>
                            <a:ext cx="11430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 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63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273680"/>
                            <a:ext cx="11430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67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2531160"/>
                            <a:ext cx="11430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,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44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1832760"/>
                            <a:ext cx="11430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,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42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1743840"/>
                            <a:ext cx="11430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5,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3640" y="1756440"/>
                            <a:ext cx="11430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7,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 .25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35pt;height:391.6pt" coordorigin="0,0" coordsize="14707,7832">
                <v:rect id="shape_0" stroked="f" o:allowincell="f" style="position:absolute;left:1;top:0;width:14705;height:7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65;width:2320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cknowledgment of ingroup’s violence and dam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646;width:2360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neral evalu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f coloniali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1;top:1465;width:2724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nomic compensation of ex-colon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.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1;top:3646;width:2640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id to immigrants from ex-coloni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.16 (.2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2;top:1465;width:2239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group’s damaged repu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.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1;top:3646;width:2240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mpathy toward the outgro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.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785;width:2239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llective gui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.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2745;width:2240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llective sh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.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4705;width:2239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group-focused an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.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3,1946" to="7982,326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03,2026" to="11842,202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01,4160" to="11940,41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63,4206" to="7982,524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980,600" path="m0,580l5300,600l6980,0e" stroked="t" o:allowincell="f" style="position:absolute;left:6063;top:4686;width:6979;height:599;mso-wrap-style:none;v-text-anchor:middle;mso-position-horizontal-relative:char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43;top:6566;width:233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vel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itive appraisa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3;top:6566;width:233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vel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ective emo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3;top:6566;width:3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vel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diators of collective emo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63;top:6506;width:241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vel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paration strateg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3,1246" to="3802,200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23,1986" to="3882,32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63,4166" to="3782,512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3;top:4806;width:169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,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-.28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946;width:143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,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2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2586;width:143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,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27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1526;width:175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4,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79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3906;width:173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5,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26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3;top:1486;width:181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6,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31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3;top:3606;width:165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7,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38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5446;width:185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7,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26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3,2526" to="1182,3645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62,1826" to="4962,2705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82,3806" to="4982,4705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02,2526" to="9102,3645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62,2506" to="13062,3625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540,3960" path="m40,0l540,1160l540,2600l0,3960e" stroked="t" o:allowincell="f" style="position:absolute;left:6063;top:1306;width:539;height:3959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263;top:3026;width:179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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,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 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63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2006;width:179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,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67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3986;width:179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,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44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2886;width:179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,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42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3;top:2746;width:179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5,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3;top:2766;width:179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7,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 .25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35:00Z</dcterms:created>
  <dc:creator>Chiara Volpato</dc:creator>
  <dc:description/>
  <cp:keywords/>
  <dc:language>en-US</dc:language>
  <cp:lastModifiedBy>s.mari</cp:lastModifiedBy>
  <dcterms:modified xsi:type="dcterms:W3CDTF">2010-04-30T15:25:00Z</dcterms:modified>
  <cp:revision>6</cp:revision>
  <dc:subject/>
  <dc:title> </dc:title>
</cp:coreProperties>
</file>