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1: Confirmatory factor analyses: Fit indexes and model comparison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291"/>
        <w:gridCol w:w="1418"/>
        <w:gridCol w:w="1134"/>
        <w:gridCol w:w="1276"/>
        <w:gridCol w:w="1134"/>
        <w:gridCol w:w="992"/>
        <w:gridCol w:w="1134"/>
      </w:tblGrid>
      <w:tr>
        <w:trPr/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t indexes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f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RM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C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gnitive appraisal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wo-factor mo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-factor model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9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97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3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.26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llective emotion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hree-factor mo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wo-factor mo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-factor model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vertAlign w:val="superscript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2.8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8.1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9.77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9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9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85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5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9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12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4.7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9.7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1.56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Mediators of emotion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wo-factor mo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-factor model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.3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5.46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9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91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02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1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9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7.26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paration strategie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wo-factor mo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-factor model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.4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9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4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4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68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. In the two-factor model items of collective guilt and shame were allowed to load on a single factor, while the items of anger loaded on a separate factor. CFI = Comparative Fit Index; SMRS = Standardized Root Mean Square Residual; AIC = Akaike Information Criterion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11:00Z</dcterms:created>
  <dc:creator>Chiara Volpato</dc:creator>
  <dc:description/>
  <dc:language>en-US</dc:language>
  <cp:lastModifiedBy>Meredith Dale</cp:lastModifiedBy>
  <dcterms:modified xsi:type="dcterms:W3CDTF">2010-04-23T07:38:00Z</dcterms:modified>
  <cp:revision>6</cp:revision>
  <dc:subject/>
  <dc:title>Table 1</dc:title>
</cp:coreProperties>
</file>